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行政处罚公开信息表</w:t>
      </w:r>
    </w:p>
    <w:tbl>
      <w:tblPr>
        <w:tblStyle w:val="4"/>
        <w:tblW w:w="1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921"/>
        <w:gridCol w:w="2141"/>
        <w:gridCol w:w="1097"/>
        <w:gridCol w:w="2050"/>
        <w:gridCol w:w="1217"/>
        <w:gridCol w:w="1571"/>
        <w:gridCol w:w="1359"/>
        <w:gridCol w:w="1411"/>
        <w:gridCol w:w="1401"/>
      </w:tblGrid>
      <w:tr>
        <w:trPr>
          <w:trHeight w:val="1672" w:hRule="atLeast"/>
        </w:trPr>
        <w:tc>
          <w:tcPr>
            <w:tcW w:w="1286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名称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（个人）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  人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罚决定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违法行为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决定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罚时间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罚机关</w:t>
            </w:r>
          </w:p>
        </w:tc>
      </w:tr>
      <w:tr>
        <w:trPr>
          <w:trHeight w:val="3838" w:hRule="atLeast"/>
        </w:trPr>
        <w:tc>
          <w:tcPr>
            <w:tcW w:w="12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巴宜区迎宾大道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号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·31”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高处坠落一般生产安全事故案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袁语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（林市）应急罚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未保证安全生产所必需的资金投入，致使生产经营单位不具备安全生产条件，导致发生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死亡的一般生产安全事故。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违反了《中华人民共和国安全生产法》第二章第二十三条的规定，依据《中华人民共和国安全生产法》第六章第九十三条、《生产安全事故罚款处罚规定》（应急管理部第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令）第二十一条第一款的规定。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作出处人民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0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元（贰万壹仟元整）罚款之行政处罚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林芝市应急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-公1"/>
    <w:basedOn w:val="Normal"/>
    <w:next w:val="Normal"/>
    <w:uiPriority w:val="0"/>
    <w:qFormat/>
    <w:pPr>
      <w:ind w:firstLine="200"/>
      <w:jc w:val="left"/>
    </w:pPr>
    <w:rPr>
      <w:rFonts w:eastAsia="仿宋_GB231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9</Words>
  <Characters>541</Characters>
  <CharactersWithSpaces>5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6:46:00Z</dcterms:created>
  <dc:creator>123</dc:creator>
  <dc:description/>
  <dc:language>en-US</dc:language>
  <cp:lastModifiedBy>Administrator</cp:lastModifiedBy>
  <cp:lastPrinted>2022-01-08T11:04:00Z</cp:lastPrinted>
  <dcterms:modified xsi:type="dcterms:W3CDTF">2024-12-19T08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D0063C64A4BDCBC7C12762FD6634E</vt:lpwstr>
  </property>
  <property fmtid="{D5CDD505-2E9C-101B-9397-08002B2CF9AE}" pid="3" name="KSOProductBuildVer">
    <vt:lpwstr>2052-12.1.0.19302</vt:lpwstr>
  </property>
</Properties>
</file>